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халинская область, г. Корсаков, ул. Портовая, д.20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W366С, 2022, Идентификационный номер: LZGJX4W63NX032791, принадлежащего Продавцу на праве собственности, что подтверждается Договором купли-продажи № ОВ/Ф-151939-16-01-С-01 от 31.10.2022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4 130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13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09T10:04:00Z</dcterms:modified>
  <cp:revision>1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