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дека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Московская область, Ногинский р-н, дер. Тимохово, ул. Совхозная, 25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Прицеп 588510, 2023, Идентификационный номер: X6S588510P0000781, принадлежащего Продавцу на праве собственности, что подтверждается Договором купли-продажи № ОВ/Ф-280199-02-01-С-01 от 22.03.2023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Начальная цена Лота 1 – </w:t>
      </w:r>
      <w:r>
        <w:rPr>
          <w:b/>
          <w:color w:val="000000"/>
          <w:sz w:val="22"/>
          <w:szCs w:val="22"/>
        </w:rPr>
        <w:t xml:space="preserve">2 880 000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288 0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68-63-09, эл. почта: fokina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09T12:28:00Z</dcterms:modified>
  <cp:revision>11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