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а  Гелнур Миниба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300558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усла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- Чувашии, дело о банкротстве А79-68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- Чувашии решение Арбитражного суда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21:08:000000:3453 Доля Куликова Шейхуллы Шейхутдиновича в праве 1/181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4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ликова Гелнур Минибариевна // д.р.: 14.09.1962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63271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8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9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усла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3540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Нижнеломовский р-н, село Пешая Слобода, ул Табачная, двлд 74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0T13:35:00Z</dcterms:modified>
  <cp:revision>14</cp:revision>
  <dc:subject/>
  <dc:title>3</dc:title>
</cp:coreProperties>
</file>