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кина Радифя Якуб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000912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360/2022 Л.М. Мингаз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мещение жилое, площадь 67.1 кв.м., вид собственности- Общая совместная собственность, Место нахождение (адрес) - Россия, Республика Татарстан, Черемшанский мун-ый р-н, с/п Черемшанское, с Черемшан, ул. М.Титова, д 20, кв 2, кадастровый (условный) номер: 16:41:030201:35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0T13:31:00Z</dcterms:modified>
  <cp:revision>14</cp:revision>
  <dc:subject/>
  <dc:title>3</dc:title>
</cp:coreProperties>
</file>