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Холодков Игорь Анатолье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1.06.1965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. Салават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48-878-135 15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026615062559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53261, Республика Башкортостан, г Салават, ул Пушкина, 3, а, 8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еспублики Башкорто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14 декабря 2022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07-30450/2022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6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10T13:16:00Z</dcterms:modified>
  <cp:revision>2</cp:revision>
  <dc:subject/>
  <dc:title>Д О Г О В О Р   № ____</dc:title>
</cp:coreProperties>
</file>