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бекова Альбина Исламбу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8448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925/2024 Р.Ш. Кутлугаллям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LADA GRANTA 219470, 2020 г.в., VIN:XTA219470M0178678, ГРН: В718ВР702, цвет: серый. Имущество выставляемое на торги является предметом залога в пользу ПАО СКБ Приморья "Примсоц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0T13:29:00Z</dcterms:modified>
  <cp:revision>14</cp:revision>
  <dc:subject/>
  <dc:title>3</dc:title>
</cp:coreProperties>
</file>