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ычев Евгений Сергеевич, </w:t>
            </w:r>
          </w:p>
          <w:p>
            <w:pPr>
              <w:pStyle w:val="Normal"/>
              <w:ind w:firstLine="290"/>
              <w:jc w:val="both"/>
              <w:rPr/>
            </w:pPr>
            <w:r>
              <w:rPr>
                <w:sz w:val="28"/>
                <w:szCs w:val="28"/>
                <w:lang w:val="en-US"/>
              </w:rPr>
              <w:t>, ОГРН , ИНН 2357028386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013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472 кв.м., адрес (местонахождение): Краснодарский край, р-н. Успенский, х. Державный, ул. Фрунзе, д. 3, категория земель: Земли населенных пунктов, разрешенное использование: ЛПХ, кадастровый номер: 23:34:0104001:29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 464 кв.м., адрес (местонахождение): Краснодарский край, р-н Успенский, х. Державный, ул. Советская, 14, категория земель: Земли населенных пунктов, разрешенное использование: Для ведения личного подсобного хозяйства, кадастровый номер: 23:34:0104001:14 (земельный участок обременен правами третьих лиц). На земельном участке расположено жилое здание, площадь: 36.2 кв.м., кадастровый номер 23:34:0104001:550 (здание принадлежит третьему лиц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553.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5 534.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776.74 руб.</w:t>
            </w:r>
          </w:p>
          <w:p>
            <w:pPr>
              <w:pStyle w:val="Normal"/>
              <w:ind w:firstLine="290"/>
              <w:jc w:val="both"/>
              <w:rPr>
                <w:color w:val="000000"/>
                <w:sz w:val="28"/>
                <w:szCs w:val="28"/>
              </w:rPr>
            </w:pPr>
            <w:r>
              <w:rPr>
                <w:color w:val="000000"/>
                <w:sz w:val="28"/>
                <w:szCs w:val="28"/>
              </w:rPr>
              <w:t>Лот 2: 22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0T13:41:00Z</dcterms:modified>
  <cp:revision>14</cp:revision>
  <dc:subject/>
  <dc:title>3</dc:title>
</cp:coreProperties>
</file>