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3.2025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12.2024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.12.2024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.01.2025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5.01.2025г., определение участников торгов и оформление протокола определения участников аукциона осуществляются 16.01.2025 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7.01.2025г.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6.01.2025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2.2025г., определение участников торгов и оформление протокола определения участников аукциона осуществляются 19.02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2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7.03.2025 года, определение участников торгов и оформление протокола определения участников аукциона осуществляются 18.03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9.03.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68540497"/>
      <w:bookmarkStart w:id="13" w:name="_Hlk25305739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, р-н. Щучанский, с. Чумляк, ул. Александра Матросова, д. 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 - Типовой модуль малоформатного офиса, кадастровый номер 45:23:020501:854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15,4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площадью 30 кв.м. с кадастровым номером 45:23:020501:819, на котором расположен Объект, находится у Банка во временном пользовании на основании договора аренды, заключенного с Администрацией Щучанского района Курганской области на неопределенный срок, с возможностью расторжения договора за три меся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 – Земли населенных пунктов, вид разрешенного использования - для строительства типового модуля малоформатного офиса ОКВКУ №8599/0161 Курганского отделения № 8599 ОАО "Сбербанк России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3 600,00 (Сто двадцать три тысячи шест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2 400 (Восемьдесят две тысячи четыреста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Style21"/>
        <w:ind w:left="0" w:hanging="0"/>
        <w:jc w:val="both"/>
        <w:rPr>
          <w:lang w:eastAsia="en-US"/>
        </w:rPr>
      </w:pPr>
      <w:r>
        <w:rPr>
          <w:b/>
        </w:rPr>
        <w:t>Сумма задатка:</w:t>
      </w:r>
      <w:r>
        <w:rPr/>
        <w:t xml:space="preserve"> </w:t>
      </w:r>
      <w:r>
        <w:rPr>
          <w:bCs/>
        </w:rPr>
        <w:t>8 240,00 (Восемь тысяч двести сорок) рублей 00 копеек</w:t>
      </w:r>
      <w:r>
        <w:rPr/>
        <w:t>.</w:t>
      </w:r>
    </w:p>
    <w:p>
      <w:pPr>
        <w:pStyle w:val="Style21"/>
        <w:ind w:left="0" w:hanging="0"/>
        <w:jc w:val="both"/>
        <w:rPr>
          <w:lang w:eastAsia="en-US"/>
        </w:rPr>
      </w:pPr>
      <w:r>
        <w:rPr>
          <w:b/>
        </w:rPr>
        <w:t>Шаг аукциона на понижение:</w:t>
      </w:r>
      <w:r>
        <w:rPr/>
        <w:t xml:space="preserve"> </w:t>
      </w:r>
      <w:r>
        <w:rPr>
          <w:bCs/>
        </w:rPr>
        <w:t>8 240,00 (Восемь тысяч двести сорок) рублей 00 копеек</w:t>
      </w:r>
      <w:r>
        <w:rPr/>
        <w:t>.</w:t>
      </w:r>
    </w:p>
    <w:p>
      <w:pPr>
        <w:pStyle w:val="Style21"/>
        <w:ind w:left="0" w:hanging="0"/>
        <w:jc w:val="both"/>
        <w:rPr/>
      </w:pPr>
      <w:r>
        <w:rPr>
          <w:b/>
        </w:rPr>
        <w:t>Шаг аукциона на повышение:</w:t>
      </w:r>
      <w:r>
        <w:rPr/>
        <w:t xml:space="preserve"> </w:t>
      </w:r>
      <w:r>
        <w:rPr>
          <w:bCs/>
        </w:rPr>
        <w:t>4 120,00 (Четыре тысячи сто дв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68540497"/>
      <w:bookmarkStart w:id="15" w:name="_Hlk25305739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_Hlk8313015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_Hlk14176329"/>
      <w:bookmarkStart w:id="22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результаты торгов аннулирую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3" w:name="_Hlk14176329"/>
      <w:bookmarkStart w:id="24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3"/>
      <w:bookmarkEnd w:id="24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tf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Пользователь</dc:creator>
  <dc:description/>
  <cp:keywords/>
  <dc:language>en-US</dc:language>
  <cp:lastModifiedBy>Дьякова Юлия Владимировна</cp:lastModifiedBy>
  <cp:lastPrinted>2023-03-03T13:14:00Z</cp:lastPrinted>
  <dcterms:modified xsi:type="dcterms:W3CDTF">2024-12-11T05:12:00Z</dcterms:modified>
  <cp:revision>8</cp:revision>
  <dc:subject/>
  <dc:title/>
</cp:coreProperties>
</file>