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5 10:00 - 14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тазарян Грайр Ру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506132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Вартазарян Г.Р. - VOLKSWAGEN, модель: PASSAT СС, год изготовления: 2010, цвет: СЕРЫЙ, VIN: WVWZZZ3CZAE547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5 г. и заканчивается 14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;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; - документ, подтверждающий оплату задатка и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а в размере 5% от начальной стоимости на определенном периоде торгов. Срок внесения задатка - не позднее даты окончания срока приема заявок на участие в торгах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Условия возврата задатка - Суммы внесенных заявителями задатков возвращаются всем заявителям, за исключением победителя торгов, по заявлению заявителя, направляется в течении 5 (пяти) рабочих дней. В заявлении на возврат задатка обязательно указывается: - ФИО должника; - код торгов; -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 следующий счет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7 04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397 042.56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369 249.58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341 456.6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313 663.62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285 870.64 руб.) - 14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при окончании каждого из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 по следующим реквизитам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Энгельс, ул Степная, д 37, кв 119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8:51:00Z</dcterms:modified>
  <cp:revision>14</cp:revision>
  <dc:subject/>
  <dc:title>3</dc:title>
</cp:coreProperties>
</file>