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3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1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1.12.2024г. по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.01.2025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1.2025г., определение участников торгов и оформление протокола определения участников аукциона осуществляются 13.01.2025года в 15:00, </w:t>
      </w:r>
      <w:bookmarkStart w:id="5" w:name="OLE_LINK6"/>
      <w:bookmarkStart w:id="6" w:name="OLE_LINK5"/>
      <w:bookmarkStart w:id="7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4.01.2025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3.01.2025 года в 15:00, период приема заявок на участие в аукционе продлевается до </w:t>
      </w:r>
      <w:bookmarkStart w:id="8" w:name="OLE_LINK18"/>
      <w:bookmarkStart w:id="9" w:name="OLE_LINK17"/>
      <w:bookmarkStart w:id="10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г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2.02.2025г., определение участников торгов и оформление протокола определения участников аукциона осуществляются 14.02.2025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02.2025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0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5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1.03.2025 года, определение участников торгов и оформление протокола определения участников аукциона осуществляются 13.03.2025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4.03.2025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32"/>
      <w:bookmarkStart w:id="12" w:name="OLE_LINK33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ганская область, Щучанский район, с. Чумляк, ул. Александра Матросова, д. 3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здания - Типовой модуль малоформатного офиса, этаж 1, кадастровый номер 45:23:020501:85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да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5,4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3" w:name="_Hlk146807908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OLE_LINK32"/>
      <w:bookmarkStart w:id="15" w:name="OLE_LINK33"/>
      <w:bookmarkStart w:id="16" w:name="_Hlk146807908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906,00 (Одна тысяча девятьсот шесть) рублей 0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270,40 (Одна тысяча двести семьдесят) рублей 40 копее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270,40 (Одна тысяча двести семьдесят) рублей 4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7,12 (Сто двадцать семь) рублей 12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3,56 (Шестьдесят три) рубля 5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_Hlk8313029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83130294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9" w:name="_Hlk83130158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_Hlk83130158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22" w:name="_Hlk115101775"/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3" w:name="_Hlk115101775"/>
      <w:bookmarkEnd w:id="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тоянная арендная плата не включает в себя коммунальные</w:t>
      </w:r>
      <w:r>
        <w:rPr/>
        <w:t xml:space="preserve"> и </w:t>
      </w:r>
      <w:r>
        <w:rPr>
          <w:rStyle w:val="Fontstyle01"/>
          <w:rFonts w:cs="Times New Roman" w:ascii="Times New Roman" w:hAnsi="Times New Roman"/>
          <w:sz w:val="22"/>
          <w:szCs w:val="22"/>
        </w:rPr>
        <w:t>эксплуатационные расходы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тоянная арендная плата не включает в себя коммунальные</w:t>
      </w:r>
      <w:r>
        <w:rPr/>
        <w:t xml:space="preserve"> и </w:t>
      </w:r>
      <w:r>
        <w:rPr>
          <w:rStyle w:val="Fontstyle01"/>
          <w:rFonts w:cs="Times New Roman" w:ascii="Times New Roman" w:hAnsi="Times New Roman"/>
          <w:sz w:val="22"/>
          <w:szCs w:val="22"/>
        </w:rPr>
        <w:t>эксплуатационные расходы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tf@auction-house.ru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2-10T06:09:00Z</dcterms:modified>
  <cp:revision>120</cp:revision>
  <dc:subject/>
  <dc:title/>
</cp:coreProperties>
</file>