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ВАРИЩЕСТВО СОБСТВЕННИКОВ ЖИЛЬЯ ВО ВНОВЬ СОЗДАВАЕМОМ КОНДОМИНИУМЕ "ФАБРИЦИУСА-22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363, ГОРОД МОСКВА, УЛ. ФАБРИЦИУСА, Д.22, ОГРН 1027733003836, ИНН 7733138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31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е дебиторской задолженности физических лиц в ТСЖ ВСК "ФАБРИЦИУСА-22" о взыскании денежных средств в размере 10 639 846,1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4 г. и заканчивается 24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только Управляющая компания (организация), ТСЖ или ТСН осуществляющая управление многоквартирным домом по адресу: г. Москва, ул. Фабрициуса д.22 или ресурсоснабжающая организация осуществляющая поставку коммунального ресурса или услуги для обслуживания вышеуказанного многоквартирного дома (основания требования Федерального закона от 26.07.2019 № 214-ФЗ «О внесении изменений в статьи 155 и 162 Жилищного кодекса Российской Федерации и статью 1 Федерального закона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)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8 79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 % от начальной цены лота вносится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Банк получателя» - Филиал "Корпоративный" ПАО "Совкомбанк" г. Москва «БИК» Банка получателя - 044525360 «Счет №» Банка получателя – 30101810445250000360 «Счет №» получателя - 40703810112020606806 «Получатель» - ТСЖ ВСК "ФАБРИЦИУСА-22". «ИНН получателя» - 77331382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575 86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 Существенная оговорка: лицо участвующее в торгах соглашается с тем, что на дату объявление и подведение торгов и//или заключение договора с передачей требования (дебиторской задолженности), размер права требования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69142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Вологодская область, г. Вологда, ул. Фрязиновская, д. 27а, кв. 239, тел. 89062921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11T06:54:00Z</dcterms:modified>
  <cp:revision>14</cp:revision>
  <dc:subject/>
  <dc:title>3</dc:title>
</cp:coreProperties>
</file>