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джиева А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72010909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 Артем 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468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LADA 219040 LADA GRANTA. Год выпуска: 2022. Идентификационный номер (VIN): XTA219040P0862660. Номер кузова (кабины): XTA219040P0862660. Цвет кузова (кабины): Белый. Рабочий объем (см): 1596. Мощность (кВт/л.с.): 66/89.7. Экологический класс: ВТОРОЙ. Тип транспортного средства: Легковой седан. Имущество находится в залоге у ПАО "Совкомбанк". Автомобиль после ДТП. Повреждено заднее правое крыло, правая задняя фара, багажник, заднее стекло, задний бампе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24 г. и заканчивается 29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9.01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0T08:52:00Z</dcterms:modified>
  <cp:revision>14</cp:revision>
  <dc:subject/>
  <dc:title>3</dc:title>
</cp:coreProperties>
</file>