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00:00 - 18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лабекян Гоар Мг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81784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403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44037/2021 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автомобиль: Тойота Камри; Регистрационный государственный номер – А 732 РО 164; Год выпуска – 2015г.в. VIN: XW7BF4FK20S110357. Тип ТС – легковой. Определением Арбитражного суда Краснодарского края  от 18.08.2023г. удовлетворено ходатайство финансового управляющего о передачи должником ТС. Должник ТС не передал. На основании чего выдан исполнительный лист, возбуждено исполнительное производство № 426137/23/23039-ИП от 18.10.2023. 09.12.2023г. приставом-исполнителем ОСП по Западному округу г. Краснодара ГУ ФССП России по КК вынесено постановление об окончании и возвращении ИД взыскателю по исполнительному документу, возможность исполнения которого не утраче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5 г. и заканчивается 18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 с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1 442 880.00 руб.) - 2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 282 560.00 руб.) - 0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5 в 0:0 (1 122 240.00 руб.) - 10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5 в 0:0 (961 92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801 600.00 руб.) - 2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5 в 0:0 (641 200.00 руб.) - 2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5 в 0:0 (480 960.00 руб.) - 0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5 в 0:0 (320 640.00 руб.) - 1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5 в 0:0 (160 320.00 руб.) - 18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4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12-11T07:24:00Z</dcterms:modified>
  <cp:revision>2</cp:revision>
  <dc:subject/>
  <dc:title>3</dc:title>
</cp:coreProperties>
</file>