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Пашкеева Ирина Михайловна (дата рождения: 26.08.1959 г., место рождения: г. Горловка, СНИЛС 005-643-129 18, ИНН 781706708125, адрес регистрации по месту жительства: 191186, г. Санкт-Петербург, г. Санкт-Петербург, ул. Богайчука, 24, кв.112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, адрес для направления корреспонденции финансовому управляющему: 420124, Республика Татарстан, Казань, а/я 44) - член Ассоциации "Меркурий" (ОГРН 1037710023108, ИНН 7710458616, адрес: 127018, г Москва, Сущевский Вал, 16, 4, оф.301 (фактический адрес)). действующий на основании Решения Арбитражного суда города Санкт-Петербурга и Ленинградской области от 20.03.2024 г. по делу № А56-8699/2024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шкеева Ирина Михайловна в лице финансового управляющего Романов Павел Михайлович (ИНН 632145227773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шкеева Ирина Михайловна, ИНН 781706708125, Банк получателя: ФИЛИАЛ "ЦЕНТРАЛЬНЫЙ" ПАО "СОВКОМБАНК"(БЕРДСК), БИК: 045004763, ИНН банка 4401116480, к/с 30101810150040000763, кпп: 544543001, р/с № 4081781025018372391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38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4-10-30T11:38:00Z</dcterms:modified>
  <cp:revision>2</cp:revision>
  <dc:subject/>
  <dc:title>Д О Г О В О Р   № ____</dc:title>
</cp:coreProperties>
</file>