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шкеева И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706708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от 20.03.2024, дело о банкротстве А56-8699/2024 М.М. Нов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от 20.03.2024 сообщения о результатах провед от 2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Рено Логан VIN: X7LLSRAAH8H196716 2008 г.в.начальная стоимость 36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8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1T07:31:00Z</dcterms:modified>
  <cp:revision>14</cp:revision>
  <dc:subject/>
  <dc:title>3</dc:title>
</cp:coreProperties>
</file>