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рсланова Эльвира Идиаповна (дата рождения: 19.01.1973 г., место рождения:  г. Кара-Су Кара – Суйский район Ошская область, СНИЛС 013-192-188 14, ИНН 020201927609, адрес регистрации по месту жительства: 452123, Республика Башкортостан, село Раевский, ул Механизаторов, 2) признан несостоятельным (банкротом) и введена процедура Шакиров Игорь Айратович (ИНН 165918180364, СНИЛС 145-867-799 28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Республики Башкортостан от 11.09.2024 г. по делу № А07-10626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сланова Эльвира Идиаповна лице финансового управляющего Шакиров Игорь Айратович (ИНН 165918180364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сланова Эльвира Идиаповна, ИНН 020201927609, Банк получателя: ФИЛИАЛ "ЦЕНТРАЛЬНЫЙ" ПАО "СОВКОМБАНК"(БЕРДСК), БИК: 045004763, ИНН банка 4401116480, к/с 30101810150040000763, кпп: 544543001, р/с № 4081781095018210617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Шакиров И.А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2T14:41:00Z</dcterms:modified>
  <cp:revision>3</cp:revision>
  <dc:subject/>
  <dc:title>Д О Г О В О Р   № ____</dc:title>
</cp:coreProperties>
</file>