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4 00:00 - 13.04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сланова Эльвира Идиап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1927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626/2023 Р.Р. Курбангали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1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25518078 кв. м., Россия, Респ Башкортостан, р-н Альшеевский, с/с Казанский, кад.номер 02:02:000000:284,, долевая 1/4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13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38 5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26 575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14 650.00 руб.) - 05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5 в 0:0 (202 725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90 8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78 875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66 95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55 025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43 1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31 175.00 руб.) - 2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5 в 0:0 (119 25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07 325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95 4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83 475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71 550.00 руб.) - 3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59 625.00 руб.) - 0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47 700.00 руб.) - 13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1T08:17:00Z</dcterms:modified>
  <cp:revision>14</cp:revision>
  <dc:subject/>
  <dc:title>3</dc:title>
</cp:coreProperties>
</file>