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ышленно-коммерческая компания «Старт»", </w:t>
            </w:r>
          </w:p>
          <w:p>
            <w:pPr>
              <w:pStyle w:val="Normal"/>
              <w:ind w:firstLine="290"/>
              <w:jc w:val="both"/>
              <w:rPr/>
            </w:pPr>
            <w:r>
              <w:rPr>
                <w:sz w:val="28"/>
                <w:szCs w:val="28"/>
                <w:lang w:val="en-US"/>
              </w:rPr>
              <w:t>162511, Вологодская область, Кадуйский район, п. Кадуй, ул. Чапаева, д.13, ОГРН 1023502289293, ИНН 3524008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заков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Смирнову Т.Л. на сумму 2 731 109,78 рублей, в том числе 2074401,93 рублей – права требования кредиторов второй очереди погашения РТК, 508523,47 рублей – права требования кредиторов третьей очереди РТК, 148184,38 рублей – права требований зареестровых кредиторов /определение АС ВО от 31.05.2024 года по делу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02.02.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орядок оформления участия в процедуре, перечень документов участника и требования к оформлениюТребования к заявкам: заявка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5 799.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по указанным реквизитам в период приема заявок. В случае уклонения победителя торгов от заключения договора купли-продажи или от оплаты имущества, задаток победителю торгов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ПКК «Старт», ИНН 3524008122, р/с 40702810112000008291 в Вологодском отделении № 8638 ПАО Сбербанк г. Вологда,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57 99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5 799.8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имущество. В случае, если несколько участников торгов представили в установленный срок заявки, содержащие рав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02.2025г.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предприятия) должникаПодведение итогов торгов и подписание протокола о результатах торгов производится в день проведения торгов. Договор купли-продажи с победителем торгов подписывается в 5-дневный срок с даты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заков Николай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6341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7449,  г.Москва ул. Шверника д.11 к.3 кв,288, тел. 8(8172)723471, e-mail: </w:t>
            </w:r>
            <w:hyperlink r:id="rId2">
              <w:r>
                <w:rPr>
                  <w:rStyle w:val="InternetLink"/>
                  <w:rFonts w:cs="Times New Roman" w:ascii="Times New Roman" w:hAnsi="Times New Roman"/>
                  <w:color w:val="000000"/>
                  <w:sz w:val="28"/>
                  <w:szCs w:val="28"/>
                  <w:lang w:val="en-US"/>
                </w:rPr>
                <w:t>n.kazako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10:28:00Z</dcterms:modified>
  <cp:revision>14</cp:revision>
  <dc:subject/>
  <dc:title>3</dc:title>
</cp:coreProperties>
</file>