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5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ганнисян Давит Оганне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922897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721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999 +/- 6 кв.м., адрес (местонахождение): Россия, обл Челябинская, р-н Аргаяшский, ДНП Журавли, Осенняя, уч 3, кадастровый (условный) номер: 74:02:0512001:17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4 г. и заканчивается 11.02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2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4-12-11T10:44:00Z</dcterms:modified>
  <cp:revision>16</cp:revision>
  <dc:subject/>
  <dc:title>3</dc:title>
</cp:coreProperties>
</file>