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ганнисян Давит Оганне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6.06.2024 г. по делу № А76-721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аннисян Давит Оганне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емберян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-665-359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922897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0, Челябинская область, г. Челябинск, ул. Гагарина, д. 23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871133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ганнисяна Давита Оганне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ганнисян Давит Оганне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6.06.2024 г. по делу № А76-721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аннисян Давит Оганне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емберян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-665-359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922897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0, Челябинская область, г. Челябинск, ул. Гагарина, д. 23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871133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ганнисяна Давита Оганне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3:00Z</dcterms:created>
  <dc:creator>Acer 3 A315-24P</dc:creator>
  <dc:description/>
  <cp:keywords/>
  <dc:language>en-US</dc:language>
  <cp:lastModifiedBy>Acer 3 A315-24P</cp:lastModifiedBy>
  <dcterms:modified xsi:type="dcterms:W3CDTF">2024-12-10T10:13:00Z</dcterms:modified>
  <cp:revision>2</cp:revision>
  <dc:subject/>
  <dc:title/>
</cp:coreProperties>
</file>