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ломов Иван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8.05.2024 г. по делу № А76-1018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ломов Иван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тк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287-69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6357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30, Челябинская область, г. Челябинск, ул. Александра Шмакова, д.40, кв.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1130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ыломова Ива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ыломов Иван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8.05.2024 г. по делу № А76-1018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ломов Иван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тк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287-69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706357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30, Челябинская область, г. Челябинск, ул. Александра Шмакова, д.40, кв.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0181130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ыломова Иван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1:00Z</dcterms:created>
  <dc:creator>Acer 3 A315-24P</dc:creator>
  <dc:description/>
  <cp:keywords/>
  <dc:language>en-US</dc:language>
  <cp:lastModifiedBy>Acer 3 A315-24P</cp:lastModifiedBy>
  <dcterms:modified xsi:type="dcterms:W3CDTF">2024-12-11T10:01:00Z</dcterms:modified>
  <cp:revision>2</cp:revision>
  <dc:subject/>
  <dc:title/>
</cp:coreProperties>
</file>