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ыломов Ив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1706357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018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ЕНДЭ, модель: TUCSON 2.7 GLS AT, год изготовления: 2004, VIN: KMHJN81DP5U101210, г/н: Е683ВР7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12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1T10:45:00Z</dcterms:modified>
  <cp:revision>16</cp:revision>
  <dc:subject/>
  <dc:title>3</dc:title>
</cp:coreProperties>
</file>