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хлов Викто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3117389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924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марка/модель: Audi A4; 2013 г.в., VIN: WAUZZZ8K3EN0088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11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2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2-11T10:46:00Z</dcterms:modified>
  <cp:revision>16</cp:revision>
  <dc:subject/>
  <dc:title>3</dc:title>
</cp:coreProperties>
</file>