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лов Виктор Евген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9.07.2024 г. по делу № А40-10924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хлов Виктор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716-543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311738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486, г. Москва, Коровинское шоссе, д 11, корп 2, кв 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хлова Виктор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лов Виктор Евген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9.07.2024 г. по делу № А40-10924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охлов Виктор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716-543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311738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486, г. Москва, Коровинское шоссе, д 11, корп 2, кв 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охлова Виктор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5:00Z</dcterms:created>
  <dc:creator>Acer 3 A315-24P</dc:creator>
  <dc:description/>
  <cp:keywords/>
  <dc:language>en-US</dc:language>
  <cp:lastModifiedBy>Acer 3 A315-24P</cp:lastModifiedBy>
  <dcterms:modified xsi:type="dcterms:W3CDTF">2024-12-10T11:25:00Z</dcterms:modified>
  <cp:revision>2</cp:revision>
  <dc:subject/>
  <dc:title/>
</cp:coreProperties>
</file>