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57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клярова Елена Евгеньевна, </w:t>
            </w:r>
          </w:p>
          <w:p>
            <w:pPr>
              <w:pStyle w:val="Normal"/>
              <w:ind w:firstLine="290"/>
              <w:jc w:val="both"/>
              <w:rPr/>
            </w:pPr>
            <w:r>
              <w:rPr>
                <w:sz w:val="28"/>
                <w:szCs w:val="28"/>
                <w:lang w:val="en-US"/>
              </w:rPr>
              <w:t>, ОГРН , ИНН 74484315441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1092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18.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помещение, площадь: 20,1 кв.м., адрес (местонахождение): Челябинская обл., г. Челябинск, Металлургический район, ул. Автоматики 2, гаражно-строительный кооператив №506, гараж №1581, кадастровый номер: 74:36:0110001:99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12.2024 г. и заканчивается 30.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1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1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 8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0.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2-11T08:20:00Z</dcterms:modified>
  <cp:revision>14</cp:revision>
  <dc:subject/>
  <dc:title>3</dc:title>
</cp:coreProperties>
</file>