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щенко Пет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1471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80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Арбитражного суда Краснодарского края  от 1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седан, марка: RENAULT , модель: LOGAN (SR), год изготовления: 2007 г.в., цвет: СВЕТЛО-ЗЕЛЕНЫЙ, VIN: X7LLSRAGH7H122495, ПТС: 77 MO 946574, разрешенная максимальная масса: 1535 кг, масса без нагрузки: 1050 кг. Пробег уточнять при осмотр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1T10:30:00Z</dcterms:modified>
  <cp:revision>14</cp:revision>
  <dc:subject/>
  <dc:title>3</dc:title>
</cp:coreProperties>
</file>