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2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гатов Вячеслав Анатольевич, </w:t>
            </w:r>
          </w:p>
          <w:p>
            <w:pPr>
              <w:pStyle w:val="Normal"/>
              <w:ind w:firstLine="290"/>
              <w:jc w:val="both"/>
              <w:rPr/>
            </w:pPr>
            <w:r>
              <w:rPr>
                <w:sz w:val="28"/>
                <w:szCs w:val="28"/>
                <w:lang w:val="en-US"/>
              </w:rPr>
              <w:t>, ОГРН , ИНН 2631026840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660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03.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16,5 кв.м., кадастровый номер: 26:16:011215:71 и земельный участок, площадь: 18 кв.м., категория земель: Земли населенных пунктов, разрешенное использование: Для строительства и эксплуатации гаража, кадастровый номер: 26:16:021207:22, Адрес (местоположение): край Ставропольский, г. Невинномысск, г.к. "Кубань" № 17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2.2024 г. и заканчивается 2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2-09T13:06:00Z</dcterms:modified>
  <cp:revision>14</cp:revision>
  <dc:subject/>
  <dc:title>3</dc:title>
</cp:coreProperties>
</file>