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фина Елена Альбертовна, </w:t>
            </w:r>
          </w:p>
          <w:p>
            <w:pPr>
              <w:pStyle w:val="Normal"/>
              <w:ind w:firstLine="290"/>
              <w:jc w:val="both"/>
              <w:rPr/>
            </w:pPr>
            <w:r>
              <w:rPr>
                <w:sz w:val="28"/>
                <w:szCs w:val="28"/>
                <w:lang w:val="en-US"/>
              </w:rPr>
              <w:t>, ОГРН , ИНН 3448119782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67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партаменты, назначение – нежилое, общей площадью 21,6 кв.м., расположенные по адресу: Краснодарский край, г. Сочи, Адлерский район, ул. Петрозаводская, д. 8, пом. 9, кадастровый (условный) номер: 23:49:0404008:12113.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9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13:05:00Z</dcterms:modified>
  <cp:revision>14</cp:revision>
  <dc:subject/>
  <dc:title>3</dc:title>
</cp:coreProperties>
</file>