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шимова Тансылу Галяутдиновна, </w:t>
            </w:r>
          </w:p>
          <w:p>
            <w:pPr>
              <w:pStyle w:val="Normal"/>
              <w:ind w:firstLine="290"/>
              <w:jc w:val="both"/>
              <w:rPr/>
            </w:pPr>
            <w:r>
              <w:rPr>
                <w:sz w:val="28"/>
                <w:szCs w:val="28"/>
                <w:lang w:val="en-US"/>
              </w:rPr>
              <w:t>, ОГРН , ИНН 0270039950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00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2/5 доля в праве на жилое помещение, площадь: 17,2 кв.м., адрес (местонахождение): Челябинская область, городской округ Миасский, город Миасс, улица Севастопольская, дом 47, квартира 13, комната 4, кадастровый номер: 74:34:1303003:159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5 доля в праве на жилое помещение, площадь: 17,2 кв.м., адрес (местонахождение): Челябинская область, городской округ Миасский, город Миасс, улица Севастопольская, дом 47, квартира 13, комната 4, кадастровый номер: 74:34:1303003:15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40.00 руб.</w:t>
            </w:r>
          </w:p>
          <w:p>
            <w:pPr>
              <w:pStyle w:val="Normal"/>
              <w:ind w:firstLine="290"/>
              <w:jc w:val="both"/>
              <w:rPr>
                <w:color w:val="000000"/>
                <w:sz w:val="28"/>
                <w:szCs w:val="28"/>
              </w:rPr>
            </w:pPr>
            <w:r>
              <w:rPr>
                <w:color w:val="000000"/>
                <w:sz w:val="28"/>
                <w:szCs w:val="28"/>
              </w:rPr>
              <w:t>Лот 2: 3 7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9:00Z</dcterms:modified>
  <cp:revision>14</cp:revision>
  <dc:subject/>
  <dc:title>3</dc:title>
</cp:coreProperties>
</file>