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52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0.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Джураева Язиля Анасовна, </w:t>
            </w:r>
          </w:p>
          <w:p>
            <w:pPr>
              <w:pStyle w:val="Normal"/>
              <w:ind w:firstLine="290"/>
              <w:jc w:val="both"/>
              <w:rPr/>
            </w:pPr>
            <w:r>
              <w:rPr>
                <w:sz w:val="28"/>
                <w:szCs w:val="28"/>
                <w:lang w:val="en-US"/>
              </w:rPr>
              <w:t>, ОГРН , ИНН 16460083765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Татарстан, дело о банкротстве А65-1804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Татарстан Решение Арбитражного суда от 09.07.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втомобиль легковой, марка: HYUNDAI, модель: GETZ GL 1.4 МТ, VIN: KMHBT51DP9U903123, гос. рег. номер: А424СУ716, год изготовления: 2009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Земельный участок, площадь: 500 кв.м., адрес (местонахождение): Российская Федерация, Орловская область, р-н Верховский, с/п Галиченское, п Суровцев, ул Полевая, 25г, категория земель: Земли населенных пунктов, разрешенное использование: Для ведения личного подсобного хозяйства, кадастровый номер: 57:19:0230101:106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7.12.2024 г. и заканчивается 30.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5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3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5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3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2 700.00 руб.</w:t>
            </w:r>
          </w:p>
          <w:p>
            <w:pPr>
              <w:pStyle w:val="Normal"/>
              <w:ind w:firstLine="290"/>
              <w:jc w:val="both"/>
              <w:rPr>
                <w:color w:val="000000"/>
                <w:sz w:val="28"/>
                <w:szCs w:val="28"/>
              </w:rPr>
            </w:pPr>
            <w:r>
              <w:rPr>
                <w:color w:val="000000"/>
                <w:sz w:val="28"/>
                <w:szCs w:val="28"/>
              </w:rPr>
              <w:t>Лот 2: 6 9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30.01.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2-11T05:22:00Z</dcterms:modified>
  <cp:revision>14</cp:revision>
  <dc:subject/>
  <dc:title>3</dc:title>
</cp:coreProperties>
</file>