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5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урмагомедов Мирзафер Мирзаевич, </w:t>
            </w:r>
          </w:p>
          <w:p>
            <w:pPr>
              <w:pStyle w:val="Normal"/>
              <w:ind w:firstLine="290"/>
              <w:jc w:val="both"/>
              <w:rPr/>
            </w:pPr>
            <w:r>
              <w:rPr>
                <w:sz w:val="28"/>
                <w:szCs w:val="28"/>
                <w:lang w:val="en-US"/>
              </w:rPr>
              <w:t>, ОГРН , ИНН 0529989987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ого Суда Республики Дагестан, дело о банкротстве А15-161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ого Суда Республики Дагестан ОПРЕДЕЛЕНИЕ Арбитражного суда от 28.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KIA модель Rio 2018 г.в. VIN-номер Z94C241BAJR07460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2.2024 г. и заканчивается 28.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6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1T05:16:00Z</dcterms:modified>
  <cp:revision>14</cp:revision>
  <dc:subject/>
  <dc:title>3</dc:title>
</cp:coreProperties>
</file>