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6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2.2024 10:00 - 08.01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охирев Павел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525021726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Забайкальского края, дело о банкротстве А78-891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Забайкальского края Положение о порядке реализации от 23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йота Пробокс, г. в. 2007. Совместная собственность с Рыбиной Н.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2.2024 г. и заканчивается 08.01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АО «Российский аукционный дом» (ИНН 7838430413, КПП 783801001): р/с № 40702810355000036459 в СЕВЕРО-ЗАПАДНЫЙ БАНК ПАО СБЕРБАНК, БИК 044030653, к/с 30101810500000000653. Назначение платежа при пополнении лицевого счета участника торгов: «Задаток для участия в торгах (пополнение лицевого счета) (ID _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4 в 0:0 (351 000.00 руб.) - 1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4 в 0:0 (315 900.00 руб.) - 2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4 в 0:0 (280 800.00 руб.) - 2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4 в 0:0 (245 700.00 руб.) - 2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4 в 0:0 (210 600.00 руб.) - 3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175 500.0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140 400.00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5 в 0:0 (105 300.00 руб.) - 08.0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торговой площадки АО «Российский аукционный дом» по адресу в сети Интернет: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посредством программно-аппаратных средств сайта формирует протокол об определении участников торгов не позднее пяти календарных дней после окончания срока представления заявок на участие в торгах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в день его подписания. В течение 5 (пяти)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-аппаратных средств сайта направляет каждому заявителю, чья заявка зарегистрирована в журнале заявок на участие в торгах и не отозвана до окончания срока представления заявок на участие в торгах,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11T13:51:00Z</dcterms:modified>
  <cp:revision>14</cp:revision>
  <dc:subject/>
  <dc:title>3</dc:title>
</cp:coreProperties>
</file>