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0:00 - 11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пошник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800150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1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82302 +/- 0 кв.м., адрес (местонахождение): Россия, обл Челябинская, р-н Варненский, п Солнце, ул Набережная, дом 36, кадастровый (условный) номер: 74:05:4400002: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11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Внесение задатка осуществляется на счет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129 60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03 680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77 76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51 84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в 0:0 (25 920.00 руб.) - 11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12T06:05:00Z</dcterms:modified>
  <cp:revision>16</cp:revision>
  <dc:subject/>
  <dc:title>3</dc:title>
</cp:coreProperties>
</file>