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2.202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лесникова Наталья Викторовна, </w:t>
            </w:r>
          </w:p>
          <w:p>
            <w:pPr>
              <w:pStyle w:val="Normal"/>
              <w:ind w:firstLine="290"/>
              <w:jc w:val="both"/>
              <w:rPr/>
            </w:pPr>
            <w:r>
              <w:rPr>
                <w:sz w:val="28"/>
                <w:szCs w:val="28"/>
                <w:lang w:val="en-US"/>
              </w:rPr>
              <w:t>, ОГРН , ИНН 6509039222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дчикова  Юлия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халинской области, дело о банкротстве А59-421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халинской области Решение от 15.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седан TOYOTA CRЕSTA. Идентификационный номер (VIN): отсутствует. Категория ТС: В. Номер кузова: JZX93-6001554, год выпуска: 1987. Цвет: белый. ПТС (дубликат): 65МЕ187438, СТС: 6556601540, модель, номер двигателя: 1JZ-0469127. Мощность двигателя, л.с. (кВт): 180 (132.4). Рабочий объем двигателя, куб.см.: 2491. Разрешенная максимальная масса, кг.: 1500. Масса без нагрузки, кг:.1200. Принадлежит должнику на праве совместной собственности супругов. Имеются повреждения в виде сколов, трещин, отслоений краски, замечены следы коррозии, в том числе сквозной. Имеются царапины.Задняя левая фара разбита, на правом заднем крыле имеется вмятина.На правой задней двери имеется вмятина со сколами, трещинами, частичным отслоением краски.Трещина на лобовом стекле.Требуется замена порогов, арок кузова, переднего левого крыла, замена сигнализации.Требуется замена заднего привода, сальников двигателя. Требуется ремонт ходовой ча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31.01.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торгов приобретение имущества (предприятия)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НН; г) копии документов, подтверждающих полномочия руковод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РО арбитражных управляющих, членом или руководителем которой является АУ; 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300.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10% от начальной цены лота. Задаток подлежит внесению до 31.01.2025 г. 23 час. 59 мин. (время московское) и считается внесенным с даты зачисления денежных средств на указанный расчетный счет. Договор о задатке заключается посредством представления Заявителем Организатору торгов договора в редакции, определенной Организатором торгов, заполненного от имени Заявителя и подписанного электронной цифровой подписью Заявителя. Договор о задатке размещен на сайте https://lot-online.ru/..</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3 000.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150.0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частник, предложивший наиболее высокую цену за имущество в ход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5.02.2025 г. 11:00 по МСК,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подписывается в течение пяти дней с даты получения предложения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должна быть осуществлена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дчикова Юлия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240519857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Маршала Голованова, д 2, тел. 89133897839, e-mail: </w:t>
            </w:r>
            <w:hyperlink r:id="rId2">
              <w:r>
                <w:rPr>
                  <w:rStyle w:val="InternetLink"/>
                  <w:rFonts w:cs="Times New Roman" w:ascii="Times New Roman" w:hAnsi="Times New Roman"/>
                  <w:color w:val="000000"/>
                  <w:sz w:val="28"/>
                  <w:szCs w:val="28"/>
                  <w:lang w:val="en-US"/>
                </w:rPr>
                <w:t>sadchikova-y00@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2T07:34:00Z</dcterms:modified>
  <cp:revision>14</cp:revision>
  <dc:subject/>
  <dc:title>3</dc:title>
</cp:coreProperties>
</file>