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анд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66716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RY B14. МКПП. Год выпуска: 2008. Идентификационный номер (VIN): LVVDB14B48D122254. Номер кузова (кабины): LVVDB14B48D122254. Цвет кузова (кабины): Серебристый. Рабочий объем (см): 1971. Мощность (кВт/л.с.): 100/136.0. Экологический класс: ТРЕТИЙ. Тип транспортного средства: Легковой универсал. Элементы ходовой части требуют ремонта, по кузову имеются следы ржавчины (пороги, арки, крылья, днище, ручки, багажник). Передний бампер треснут, имеется трещина на лобовом стек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1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07:49:00Z</dcterms:modified>
  <cp:revision>14</cp:revision>
  <dc:subject/>
  <dc:title>3</dc:title>
</cp:coreProperties>
</file>