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онская Светла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506527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42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 от 17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\4 на жилое помещение общей площадью 17.60 кв.м., расположенной по адресу: Ставропольский край, г. Ставрополь, пер. Чкалова, 7, к. 313. Кадастровый номер: 26:12:030207:640.Номер государственной регистрации: 26-26/001-26/001/015/2015-765/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4 г. и заканчивается 3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91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31.01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9 1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56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2T07:39:00Z</dcterms:modified>
  <cp:revision>14</cp:revision>
  <dc:subject/>
  <dc:title>3</dc:title>
</cp:coreProperties>
</file>