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Руденко Александр Николаевич, </w:t>
            </w:r>
          </w:p>
          <w:p>
            <w:pPr>
              <w:pStyle w:val="Normal"/>
              <w:ind w:firstLine="290"/>
              <w:jc w:val="both"/>
              <w:rPr/>
            </w:pPr>
            <w:r>
              <w:rPr>
                <w:sz w:val="28"/>
                <w:szCs w:val="28"/>
              </w:rPr>
              <w:t>, ОГРН , ИНН 5503046549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хтеева Людмил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3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25518 кв. м кадастровый (условный) номер 55:07:000000:1737. Ограничение права и обременение объекта недвижимости: аренда, срок аренды 10 лет с 23.11.2023, категория земель - земли сельскохозяйственного назначения. Место нахождения: Россия, обл. Омская, р-н Калачинский, Репинское сельское поселение. Вид собственности: совместная собственность супру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https://lot-online.ru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финансовый управляющий. Претендент должен подать оператору электронной торговой площадки заявку, содержание которой, и прилагаемые документы, должны соответствовать требованиям п. 11 ст. 110 Федерального закона «О (несостоятельности) банкротстве» № 127-ФЗ от 26.10.2002 г.  Перечень предоставляемых участниками торгов документов: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57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участником торгов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участника торгов не зачислена на расчетный счет Оператора электронной площадки на дату, указанную в сообщении о продаже Имущества должника, участник торгов не допускается к участию в торгах. Представление участником торгов платежных документов с отметкой об исполнении при этом во внимание Организатором торгов не принимается. Договор о задатке может быть подписан участником торгов электронной подписью участника торгов либо участник торгов вправе направить задаток на счет Оператора электронной площадки без подписания настоящего Договора электронной подписью участника торгов (в этом случае перечисление задатка участником торгов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участником торгов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участнику торгов, возврат производится путем разблокировки денежных средств в размере суммы Задатка на лицевом счете участника торгов. С момента разблокировки суммы Задатка на лицевом счете участника торгов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57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28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счет Должник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хтеева Людмила Сергеевна (ИНН 583805845579, КПП , адрес: Пензенская обл, г Заречный, ул Строителей, д 2, кв 13, тел. 8902205107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dmila</w:t>
              </w:r>
              <w:r>
                <w:rPr>
                  <w:rStyle w:val="InternetLink"/>
                  <w:rFonts w:cs="Times New Roman" w:ascii="Times New Roman" w:hAnsi="Times New Roman"/>
                  <w:color w:val="000000"/>
                  <w:sz w:val="28"/>
                  <w:szCs w:val="28"/>
                </w:rPr>
                <w:t>543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7:00Z</dcterms:created>
  <dc:creator>Просвирницына Рина</dc:creator>
  <dc:description/>
  <cp:keywords/>
  <dc:language>en-US</dc:language>
  <cp:lastModifiedBy>RePack by Diakov</cp:lastModifiedBy>
  <cp:lastPrinted>2010-11-10T17:05:00Z</cp:lastPrinted>
  <dcterms:modified xsi:type="dcterms:W3CDTF">2024-12-12T09:17:00Z</dcterms:modified>
  <cp:revision>2</cp:revision>
  <dc:subject/>
  <dc:title>3</dc:title>
</cp:coreProperties>
</file>