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неев Федор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27415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963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29638/2024  от 0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АУДИ А1 (AUDI A1), год изготовления: 2011 г.в., цвет: белый, VIN: WAUZZZ8X0CB027627, г/н: С445АО198 легковой комби (хэтчбек). Находится в залоге у Банка ВТБ (ПАО) (ОГРН 1027739609391, ИНН 770207013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30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рнеев Федор Андреевич, р/с 40817810450181948973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38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7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, а равно уклонение от оплаты по договору купли-продажи, внесенный задаток ему не возвращается, и арбитраж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3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12-12T09:33:00Z</dcterms:modified>
  <cp:revision>2</cp:revision>
  <dc:subject/>
  <dc:title>3</dc:title>
</cp:coreProperties>
</file>