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чков Сергей Владимирович, </w:t>
            </w:r>
          </w:p>
          <w:p>
            <w:pPr>
              <w:pStyle w:val="Normal"/>
              <w:ind w:firstLine="290"/>
              <w:jc w:val="both"/>
              <w:rPr/>
            </w:pPr>
            <w:r>
              <w:rPr>
                <w:sz w:val="28"/>
                <w:szCs w:val="28"/>
                <w:lang w:val="en-US"/>
              </w:rPr>
              <w:t>, ОГРН , ИНН 4214045589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25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0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5 кв.м., категория земель: Земли населенных пунктов, разрешенное использование: индивидуальное гаражное строительство, кадастровый номер: 42:28:0701018:48, Адрес (местоположение): Кемеровская обл, г. Междуреченск, район Локомотивного депо, бл. 6, №26. и здание, кадастровый номер: 42:28:0701018:58 (здание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7:09:00Z</dcterms:modified>
  <cp:revision>14</cp:revision>
  <dc:subject/>
  <dc:title>3</dc:title>
</cp:coreProperties>
</file>