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0:00 - 12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тева Александр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15055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07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в помещение, площадь 21.3 кв.м., назначение: жилое, адрес (местонахождение): Россия, обл Челябинская, г Златоуст, п. Комсомольский, дом 19, квартира пом.12, кадастровый (условный) номер: 74:25:0301907:2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12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, указанной в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указанной в сообщении о продаже. Внесение задатка осуществля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27 8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02 24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76 680.00 руб.) - 27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:0 (51 12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25 560.00 руб.) - 1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2T11:09:00Z</dcterms:modified>
  <cp:revision>15</cp:revision>
  <dc:subject/>
  <dc:title>3</dc:title>
</cp:coreProperties>
</file>