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ых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60048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го области, дело о банкротстве А60-20276/2024 К.О. Шпил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го области Решение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GEELY MK, год изготовления: 2014, VIN: X9W215700E00191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8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11T12:59:00Z</dcterms:modified>
  <cp:revision>14</cp:revision>
  <dc:subject/>
  <dc:title>3</dc:title>
</cp:coreProperties>
</file>