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перских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13446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ОГРН 1037710023108, ИНН 7710458616, 127018, г.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82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емельный участок, площадь 469 кв.м., кадастровый номер 24:24:6604003:965, расположенный по адресу: Красноярский край, Березовский район, в районе ул. Рябиновой.»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8.01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Касперских Анастасия Сергеевна, ИНН получателя: 246413446906, счет для оплаты задатков: 4081781060200538556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Касперских Анастасия Сергеевна, ИНН получателя: 246413446906, счет для оплаты задатков: 408178106020053855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во время торгов наивысшую (максимальную) цену за имущество/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 В случае отказа или уклонения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Банк получателя: Алтайское отделение №8644 ПАО «Сбербанк», БИК банка получателя: 040173604, корр. счет банка получателя: 30101810200000000604, Получатель: Касперских Анастасия Сергеевна, ИНН получателя: 246413446906, счет для оплаты имущества: 408178106020053855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2-12T12:02:00Z</dcterms:modified>
  <cp:revision>14</cp:revision>
  <dc:subject/>
  <dc:title>3</dc:title>
</cp:coreProperties>
</file>