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6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ршков Сергей Валерьевич, </w:t>
            </w:r>
          </w:p>
          <w:p>
            <w:pPr>
              <w:pStyle w:val="Normal"/>
              <w:ind w:firstLine="290"/>
              <w:jc w:val="both"/>
              <w:rPr/>
            </w:pPr>
            <w:r>
              <w:rPr>
                <w:sz w:val="28"/>
                <w:szCs w:val="28"/>
                <w:lang w:val="en-US"/>
              </w:rPr>
              <w:t>, ОГРН , ИНН 21190266265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увашской Республики, дело о банкротстве А79-379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увашской Республики Решение Арбитражного суда от 08.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217030, модель: LADA PRIORA, VIN: XTA21703090202648, гос. рег. номер: М430ЕО21, год изготовления: 20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2.2024 г. и заканчивается 3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1T13:48:00Z</dcterms:modified>
  <cp:revision>14</cp:revision>
  <dc:subject/>
  <dc:title>3</dc:title>
</cp:coreProperties>
</file>