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7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сланова Гермина Ринатовна, </w:t>
            </w:r>
          </w:p>
          <w:p>
            <w:pPr>
              <w:pStyle w:val="Normal"/>
              <w:ind w:firstLine="290"/>
              <w:jc w:val="both"/>
              <w:rPr/>
            </w:pPr>
            <w:r>
              <w:rPr>
                <w:sz w:val="28"/>
                <w:szCs w:val="28"/>
                <w:lang w:val="en-US"/>
              </w:rPr>
              <w:t>, ОГРН , ИНН 0251032350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0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3.6 кв.м., Кадастровый номер: 02:03:120401:692 и право пользование земельным участком, площадь: 2 610 кв.м., категория земель: Земли населенных пунктов, разрешенное использование: Для ведения личного подсобного хозяйства, кадастровый номер: 02:03:120401:445, Адрес (местоположение): Республика Башкортостан, р-н. Архангельский, с/с. Абзановский, с. Абзаново, ул. Луговая, д. 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2.2024 г. и заканчивается 2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7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8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2-12T07:35:00Z</dcterms:modified>
  <cp:revision>14</cp:revision>
  <dc:subject/>
  <dc:title>3</dc:title>
</cp:coreProperties>
</file>