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стогачева Диана Альбертовна, </w:t>
            </w:r>
          </w:p>
          <w:p>
            <w:pPr>
              <w:pStyle w:val="Normal"/>
              <w:ind w:firstLine="290"/>
              <w:jc w:val="both"/>
              <w:rPr/>
            </w:pPr>
            <w:r>
              <w:rPr>
                <w:sz w:val="28"/>
                <w:szCs w:val="28"/>
                <w:lang w:val="en-US"/>
              </w:rPr>
              <w:t>, ОГРН , ИНН 422802890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519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1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29,1 кв.м., кадастровый номер: 42:30:0206001:65 и 1/3 доля в праве на земельный участок, площадь: 1 375 кв.м., категория земель: Земли населенных пунктов, разрешенное использование: приусадебный участок, кадастровый номер: 42:30:0206013:7, адрес (местоположение): Кемеровская область, г. Новокузнецк, ул. Подгорная, д.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5:17:00Z</dcterms:modified>
  <cp:revision>14</cp:revision>
  <dc:subject/>
  <dc:title>3</dc:title>
</cp:coreProperties>
</file>