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Дегтярева Татьяна Алексе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анькива Артура Ростислав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Тюменской области от 07 мая 2024 года по делу № А70-3783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Тюме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егтярева Татьяна Алексеевна (26.05.1973 года рождения, место рожде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. Павловский Очерского района Пермской области, зарегистрирована по адресу: Тюменск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бласть, Нижнетавдинский район, с. Тюнево, ул. Центральная, д. 93, кв. 4, ИНН 722402402058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НИЛС 108-490-890 75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Номер счёта: 40817810550180462046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"ЦЕНТРАЛЬНЫЙ" ПАО "СОВКОМБАНК"БИК 045004763 ИНН 4401116480  ОГРН 11444000004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/счет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54454300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Дегтяревой Татьяны Алексеевн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Р. Паньки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Дегтярева Татьяна Алексе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анькива Артура Ростислав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Тюменской области от 07 мая 2024 года по делу № А70-3783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егтярева Татьяна Алексеевна (26.05.1973 года рождения, место рожде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. Павловский Очерского района Пермской области, зарегистрирована по адресу: Тюменск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бласть, Нижнетавдинский район, с. Тюнево, ул. Центральная, д. 93, кв. 4, ИНН 722402402058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НИЛС 108-490-890 75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Номер счёта: 40817810550180462046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"ЦЕНТРАЛЬНЫЙ" ПАО "СОВКОМБАНК"БИК 045004763 ИНН 4401116480  ОГРН 11444000004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/счет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54454300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Дегтяревой Татьяны Алексеевн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Р. Паньки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3:30:00Z</dcterms:created>
  <dc:creator>Артур</dc:creator>
  <dc:description/>
  <cp:keywords/>
  <dc:language>en-US</dc:language>
  <cp:lastModifiedBy>Алексей Яценко</cp:lastModifiedBy>
  <dcterms:modified xsi:type="dcterms:W3CDTF">2024-12-12T04:36:00Z</dcterms:modified>
  <cp:revision>32</cp:revision>
  <dc:subject/>
  <dc:title/>
</cp:coreProperties>
</file>