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7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1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гтярева Татьян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24024020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нькив Артур Рости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378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07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 72:12:1502001:657 виды разрешенного использования объекта недвижимости: Для ведения личного подсобного хозяйства. Местоположение установлено относительно ориентира, расположенного за пределами участка. Ориентир с. Носырево. Участок находится примерно в 4 км, по направлению на юго-запад от ориентира. Почтовый адрес ориентира: обл. Тюменская, р-н Нижнетавдинский. Площадь: 402000 +/- 443.82. 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2.2024 г. и заканчивается 29.01.2025 г. в 0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Дата и время приема заявок на участие в торгах: начало 13.12.2024 г. в 09:00, окончание 29.01.2025 г. в 04:00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 % начальной цены продажи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Назначение платежа: "Задаток для участия в торгах (Лот №_, ФИО должника)". Задаток должен поступить на указанный счет не позднее даты составления протокола об определении участник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анькив Артур Рости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30077070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Тюмень, ул Широтная, д 104 к 4, кв 34, тел. +799354100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-a.panki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5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12-12T13:30:00Z</dcterms:modified>
  <cp:revision>14</cp:revision>
  <dc:subject/>
  <dc:title>3</dc:title>
</cp:coreProperties>
</file>