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цеп TIANJUN ATLANTIC, 2023, Идентификационный номер: LA9B54ME7P3TJV127, принадлежащего Продавцу на праве собственности, что подтверждается Договором купли-продажи № ОВ/Ф-356609-01-01-С-01 от 02.11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95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95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5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7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14:36:00Z</dcterms:modified>
  <cp:revision>23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