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остовская область, г. Аксай, ул. Западная, д. 2 Д (конт. лицо и тел.: Иван Александрович, 8 (950) 847-79-30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полуприцеп - самосвал ТОНАР 95892, 2023, Идентификационный номер: X0T958920P0002908, принадлежащего Продавцу на праве собственности, что подтверждается Договором купли-продажи № ОВ/Ф-302805-02-01-С-01 от 08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552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55 2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5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2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 0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 8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1T14:50:00Z</dcterms:modified>
  <cp:revision>23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