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остовская область, г. Аксай, ул. Западная, д. 2 Д (конт. лицо и тел.: Иван Александрович, 8 (950) 847-79-30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вой тягач седельный FOTON AUMAN, 2023, Идентификационный номер: LVBS6PEB5PT506008, принадлежащего Продавцу на праве собственности, что подтверждается Договором купли-продажи № ОВ/Ф-302805-05-01-С-01 от 08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00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00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 5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 0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 5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 0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 5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 5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2T07:12:00Z</dcterms:modified>
  <cp:revision>23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